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567" w:hanging="0"/>
        <w:jc w:val="center"/>
        <w:outlineLvl w:val="0"/>
        <w:rPr>
          <w:b/>
          <w:b/>
          <w:bCs/>
          <w:kern w:val="2"/>
          <w:sz w:val="28"/>
          <w:szCs w:val="28"/>
        </w:rPr>
      </w:pPr>
      <w:r>
        <w:rPr>
          <w:b/>
          <w:bCs/>
          <w:kern w:val="2"/>
          <w:sz w:val="28"/>
          <w:szCs w:val="28"/>
        </w:rPr>
      </w:r>
    </w:p>
    <w:p>
      <w:pPr>
        <w:pStyle w:val="Normal"/>
        <w:numPr>
          <w:ilvl w:val="0"/>
          <w:numId w:val="0"/>
        </w:numPr>
        <w:spacing w:before="280" w:after="280"/>
        <w:ind w:left="-567" w:hanging="0"/>
        <w:jc w:val="center"/>
        <w:outlineLvl w:val="0"/>
        <w:rPr>
          <w:b/>
          <w:b/>
          <w:bCs/>
          <w:kern w:val="2"/>
          <w:sz w:val="48"/>
          <w:szCs w:val="48"/>
        </w:rPr>
      </w:pPr>
      <w:r>
        <w:rPr>
          <w:b/>
          <w:bCs/>
          <w:kern w:val="2"/>
          <w:sz w:val="48"/>
          <w:szCs w:val="48"/>
        </w:rPr>
        <w:t>Конституция Российской Федерации</w:t>
      </w:r>
    </w:p>
    <w:p>
      <w:pPr>
        <w:pStyle w:val="Style14"/>
        <w:jc w:val="center"/>
        <w:rPr/>
      </w:pPr>
      <w:r>
        <w:rPr>
          <w:b/>
          <w:sz w:val="28"/>
          <w:szCs w:val="28"/>
        </w:rPr>
        <w:t>(Приводится с учетом</w:t>
        <w:br/>
        <w:t>Указов Президента РФ от 09.01.1996 № 20,</w:t>
        <w:br/>
        <w:t>от 10.02.1996 № 173, от 09.06.2001 № 679, от 25.07.2003 № 841,</w:t>
        <w:br/>
        <w:t>Федеральных конституционных законов от 25.03.2004 № 1-ФКЗ,</w:t>
        <w:br/>
        <w:t>от 14.10.2005 № 6-ФКЗ, от 12.07.2006 № 2-ФКЗ, от 30.12.2006 № 6-ФКЗ,</w:t>
        <w:br/>
        <w:t>от 21.07.2007 № 5-ФКЗ,</w:t>
      </w:r>
      <w:r>
        <w:rPr>
          <w:rStyle w:val="StrongEmphasis"/>
          <w:b w:val="false"/>
          <w:sz w:val="28"/>
          <w:szCs w:val="28"/>
        </w:rPr>
        <w:t xml:space="preserve"> </w:t>
      </w:r>
      <w:r>
        <w:rPr>
          <w:b/>
          <w:sz w:val="28"/>
          <w:szCs w:val="28"/>
        </w:rPr>
        <w:t>от 30 декабря 2008 г. N 6-ФКЗ и от 30 декабря</w:t>
        <w:br/>
        <w:t>2008 г. № 7-ФКЗ)</w:t>
      </w:r>
    </w:p>
    <w:p>
      <w:pPr>
        <w:pStyle w:val="Consplusnormal"/>
        <w:jc w:val="both"/>
        <w:rPr/>
      </w:pPr>
      <w:r>
        <w:rPr/>
        <w:t> </w:t>
      </w:r>
      <w:r>
        <w:rPr>
          <w:rFonts w:cs="PragmaticaKMM;Times New Roman" w:ascii="PragmaticaKMM;Times New Roman" w:hAnsi="PragmaticaKMM;Times New Roman"/>
          <w:sz w:val="28"/>
          <w:szCs w:val="28"/>
        </w:rPr>
        <w:t>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е демократической основы, 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го сообщества, принимаем КОНСТИТУЦИЮ РОССИЙСКОЙ ФЕДЕРАЦИИ.</w:t>
      </w:r>
    </w:p>
    <w:p>
      <w:pPr>
        <w:pStyle w:val="Normal"/>
        <w:autoSpaceDE w:val="false"/>
        <w:ind w:left="-567" w:hanging="0"/>
        <w:jc w:val="both"/>
        <w:rPr>
          <w:sz w:val="28"/>
          <w:szCs w:val="28"/>
        </w:rPr>
      </w:pPr>
      <w:r>
        <w:rPr>
          <w:sz w:val="28"/>
          <w:szCs w:val="28"/>
        </w:rPr>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РАЗДЕЛ ПЕРВЫЙ</w:t>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t>ГЛАВА 1. ОСНОВЫ КОНСТИТУЦИОННОГО СТРОЯ</w:t>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Наименования Российская Федерация и Россия равнозначны.</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2</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3</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Высшим непосредственным выражением власти народа являются референдум и свободные выборы.</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4</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Суверенитет Российской Федерации распространяется на всю ее территорию.</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Российская Федерация обеспечивает целостность и неприкосновенность своей территори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5</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6</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Гражданин Российской Федерации не может быть лишен своего гражданства или права изменить его.</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7</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8</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9</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0</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1</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2</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3</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В Российской Федерации признается идеологическое многообразие.</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Никакая идеология не может устанавливаться в качестве государственной или обязательной.</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В Российской Федерации признаются политическое многообразие, многопартийность.</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 Общественные объединения равны перед законо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4</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Религиозные объединения отделены от государства и равны перед законом.</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5</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6</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ind w:left="-567" w:hanging="0"/>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ind w:left="-567" w:hanging="0"/>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t>ГЛАВА 2. ПРАВА И СВОБОДЫ ЧЕЛОВЕКА И ГРАЖДАНИНА</w:t>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7</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Основные права и свободы человека неотчуждаемы и принадлежат каждому от рожден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Осуществление прав и свобод человека и гражданина не должно нарушать права и свободы других лиц.</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8</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9</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Все равны перед законом и судо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Мужчина и женщина имеют равные права и свободы и равные возможности для их реализаци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20</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Каждый имеет право на жизнь.</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21</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Достоинство личности охраняется государством. Ничто не может быть основанием для его умален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22</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Каждый имеет право на свободу и личную неприкосновенность.</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23</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24</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Сбор, хранение, использование и распространение информации о частной жизни лица без его согласия не допускаютс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25</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26</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27</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28</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29</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Каждому гарантируется свобода мысли и слов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Никто не может быть принужден к выражению своих мнений и убеждений или отказу от них.</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5. Гарантируется свобода массовой информации. Цензура запрещается.</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30</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Никто не может быть принужден к вступлению в какое-либо объединение или пребыванию в нем.</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31</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32</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 Граждане Российской Федерации имеют равный доступ к государственной службе.</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5. Граждане Российской Федерации имеют право участвовать в отправлении правосудия.</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33</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34</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Не допускается экономическая деятельность, направленная на монополизацию и недобросовестную конкуренцию.</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35</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Право частной собственности охраняется законо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 Право наследования гарантируется.</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36</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Граждане и их объединения вправе иметь в частной собственности землю.</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Условия и порядок пользования землей определяются на основе федерального закона.</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37</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Принудительный труд запрещен.</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38</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Материнство и детство, семья находятся под защитой государств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Забота о детях, их воспитание — равное право и обязанность родителей.</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Трудоспособные дети, достигшие 18 лет, должны заботиться о нетрудоспособных родителях.</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39</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Государственные пенсии и социальные пособия устанавливаются законо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40</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Каждый имеет право на жилище. Никто не может быть произвольно лишен жилищ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41</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42</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43</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Каждый имеет право на образование.</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44</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Каждый имеет право на участие в культурной жизни и пользование учреждениями культуры, на доступ к культурным ценностя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Каждый обязан заботиться о сохранении исторического и культурного наследия, беречь памятники истории и культуры.</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45</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Государственная защита прав и свобод человека и гражданина в Российской Федерации гарантируетс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Каждый вправе защищать свои права и свободы всеми способами, не запрещенными законом.</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46</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Каждому гарантируется судебная защита его прав и свобод.</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47</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48</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49</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Обвиняемый не обязан доказывать свою невиновность.</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Неустранимые сомнения в виновности лица толкуются в пользу обвиняемого.</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50</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Никто не может быть повторно осужден за одно и то же преступление.</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51</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52</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53</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54</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Закон, устанавливающий или отягчающий ответственность, обратной силы не имеет.</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55</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56</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Не подлежат ограничению права и свободы, предусмотренные статьями 20, 21, 23 (часть 1), 24, 28, 34 (часть 1), 40 (часть 1),</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6 — 54 Конституции Российской Федераци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57</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58</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Каждый обязан сохранять природу и окружающую среду, бережно относиться к природным богатствам.</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59</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Защита Отечества является долгом и обязанностью гражданина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Гражданин Российской Федерации несет военную службу в соответствии с федеральным законо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60</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Гражданин Российской Федерации может самостоятельно осуществлять в полном объеме свои права и обязанности с 18 лет.</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61</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Гражданин Российской Федерации не может быть выслан за пределы Российской Федерации или выдан другому государству.</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Российская Федерация гарантирует своим гражданам защиту и покровительство за ее пределам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62</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63</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64</w:t>
      </w:r>
    </w:p>
    <w:p>
      <w:pPr>
        <w:pStyle w:val="Normal"/>
        <w:autoSpaceDE w:val="false"/>
        <w:ind w:left="-567" w:hanging="0"/>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autoSpaceDE w:val="false"/>
        <w:ind w:left="-567" w:hanging="0"/>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t>ГЛАВА 3. ФЕДЕРАТИВНОЕ УСТРОЙСТВО</w:t>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65</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В составе Российской Федерации находятся субъекты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Республика Адыгея (Адыгея), Республика Алтай, Республика Башкортостан, Республика Бурятия, Республика Дагестан, Ингушская Республика, Кабардино-Балкарская Республика, Республика Калмыкия — Хальмг Тангч,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Республика Татарстан (Татарстан), Республика Тува, Удмуртская Республика, Республика Хакасия, Чеченская Республика, Чувашская Республика;</w:t>
      </w:r>
      <w:r>
        <w:rPr>
          <w:sz w:val="28"/>
          <w:szCs w:val="28"/>
        </w:rPr>
        <w:t xml:space="preserve"> </w:t>
      </w:r>
      <w:r>
        <w:rPr>
          <w:rFonts w:cs="PragmaticaKMM;Times New Roman" w:ascii="PragmaticaKMM;Times New Roman" w:hAnsi="PragmaticaKMM;Times New Roman"/>
          <w:sz w:val="28"/>
          <w:szCs w:val="28"/>
        </w:rPr>
        <w:t>Алтайский край, Краснодарский край, Красноярский край, Приморский край, Ставропольский край, Хабаровский край;</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Москва, Санкт-Петербург — города федерального значен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Еврейская автономная область;</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Агинский Бурятский автономный округ, Коми-Пермяц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Чукотский автономный округ, Эвенкийский автономный округ, Ямало — Ненецкий автономный округ.</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66</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Статус республики определяется Конституцией Российской Федерации и конституцией республик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67</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Границы между субъектами Российской Федерации могут быть изменены c их взаимного согласия.</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68</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Государственным языком Российской Федерации на всей ее территории является русский язык.</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69</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70</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Столицей Российской Федерации является город Москва. Статус столицы устанавливается федеральным законом.</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71</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В ведении Российской Федерации находятс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а) принятие и изменение Конституции Российской Федерации и федеральных законов, контроль за их соблюдение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б) федеративное устройство и территория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д) федеральная государственная собственность и управление ею;</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з) федеральный бюджет; федеральные налоги и сборы; федеральные фонды регионального развит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л) внешнеэкономические отношения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о) судоустройство; прокуратура; уголовное, уголовно — 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п) федеральное коллизионное право;</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с) государственные награды и почетные звания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т) федеральная государственная служба.</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72</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В совместном ведении Российской Федерации и субъектов Российской Федерации находятс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в) вопросы владения, пользования и распоряжения землей, недрами, водными и другими природными ресурсам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г) разграничение государственной собственност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е) общие вопросы воспитания, образования, науки, культуры, физической культуры и спорт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з) осуществление мер по борьбе с катастрофами, стихийными бедствиями, эпидемиями, ликвидация их последствий;</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и) установление общих принципов налогообложения и сборов в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л) кадры судебных и правоохранительных органов; адвокатура, нотариат;</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м) защита исконной среды обитания и традиционного образа жизни малочисленных этнических общностей;</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н) установление общих принципов организации системы органов государственной власти и местного самоуправлен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73</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74</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75</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76</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Федеральные законы не могут противоречить федеральным конституционным закона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77</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78</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79</w:t>
      </w:r>
    </w:p>
    <w:p>
      <w:pPr>
        <w:pStyle w:val="Normal"/>
        <w:autoSpaceDE w:val="false"/>
        <w:ind w:left="-567" w:hanging="0"/>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ind w:left="-567" w:hanging="0"/>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t>ГЛАВА 4. ПРЕЗИДЕНТ РОССИЙСКОЙ ФЕДЕРАЦИИ</w:t>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80</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Президент Российской Федерации является главой государств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81</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Одно и то же лицо не может занимать должность Президента Российской Федерации более двух сроков подряд.</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 Порядок выборов Президента Российской Федерации определяется федеральным законом.</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82</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При вступлении в должность Президент Российской Федерации приносит народу следующую присягу:</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83</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Президент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а) назначает с согласия Государственной Думы Председателя Правительства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б) имеет право председательствовать на заседаниях Правительства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в) принимает решение об отставке Правительства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з) утверждает военную доктрину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и) формирует Администрацию Президента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к) назначает и освобождает полномочных представителей Президента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л) назначает и освобождает высшее командование Вооруженных Сил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84</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Президент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а) назначает выборы Государственной Думы в соответствии с Конституцией Российской Федерации и федеральным законо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б) распускает Государственную Думу в случаях и порядке, предусмотренных Конституцией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в) назначает референдум в порядке, установленном федеральным конституционным законо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г) вносит законопроекты в Государственную Думу;</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д) подписывает и обнародует федеральные законы;</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85</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86</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Президент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а) осуществляет руководство внешней политикой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б) ведет переговоры и подписывает международные договоры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в) подписывает ратификационные грамоты;</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г) принимает верительные и отзывные грамоты аккредитуемых при нем дипломатических представителей.</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87</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Президент Российской Федерации является Верховным Главнокомандующим Вооруженными Силами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Режим военного положения определяется федеральным конституционным законом.</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88</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89</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Президент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а) решает вопросы гражданства Российской Федерации и предоставления политического убежищ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в) осуществляет помилование.</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90</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Президент Российской Федерации издает указы и распоряжен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91</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Президент Российской Федерации обладает неприкосновенностью.</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92</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93</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left="-567" w:hanging="0"/>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ind w:left="-567" w:hanging="0"/>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t>ГЛАВА 5. ФЕДЕРАЛЬНОЕ СОБРАНИЕ</w:t>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94</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95</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Федеральное Собрание состоит из двух палат — Совета Федерации и Государственной Думы.</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Государственная Дума состоит из 450 депутатов.</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96</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Государственная Дума избирается сроком на четыре год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97</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98</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99</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Федеральное Собрание является постоянно действующим органо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Первое заседание Государственной Думы открывает старейший по возрасту депутат.</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00</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Совет Федерации и Государственная Дума заседают раздельно.</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01</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 Каждая из палат принимает свой регламент и решает вопросы внутреннего распорядка своей деятельност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02</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К ведению Совета Федерации относятс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а) утверждение изменения границ между субъектами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б) утверждение указа Президента Российской Федерации о введении военного положен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в) утверждение указа Президента Российской Федерации о введении чрезвычайного положен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д) назначение выборов Президента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е) отрешение Президента Российской Федерации от должност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з) назначение на должность и освобождение от должности Генерального прокурора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03</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К ведению Государственной Думы относятс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б) решение вопроса о доверии Правительству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в) назначение на должность и освобождение от должности Председателя Центрального банка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г) назначение на должность и освобождение от должности Председателя Счетной палаты и половины состава ее аудиторов ;</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е) объявление амнист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ж) выдвижение обвинения против Президента Российской Федерации для отрешения его от должност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Государственная Дума принимает постановления по вопросам, отнесенным к ее ведению Конституцией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04</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Законопроекты вносятся в Государственную Думу.</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05</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Федеральные законы принимаются Государственной Думой.</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Принятые Государственной Думой федеральные законы в течение пяти дней передаются на рассмотрение Совета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06</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а) федерального бюджет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б) федеральных налогов и сборов;</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в) финансового, валютного, кредитного, таможенного регулирования, денежной эмисс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г) ратификации и денонсации международных договоров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д) статуса и защиты государственной границы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е) войны и мира.</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07</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Президент Российской Федерации в течение четырнадцати дней подписывает федеральный закон и обнародует его.</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08</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Федеральные конституционные законы принимаются по вопросам, предусмотренным Конституцией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09</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left="-567" w:hanging="0"/>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ind w:left="-567" w:hanging="0"/>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t>ГЛАВА 6. ПРАВИТЕЛЬСТВО РОССИЙСКОЙ ФЕДЕРАЦИИ</w:t>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10</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Исполнительную власть Российской Федерации осуществляет Правительство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11</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12</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13</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14</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Правительство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б) обеспечивает проведение в Российской Федерации единой финансовой, кредитной и денежной политик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г) осуществляет управление федеральной собственностью;</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Порядок деятельности Правительства Российской Федерации определяется федеральным конституционным законом.</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15</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16</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17</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Президент Российской Федерации может принять решение об отставке Правительства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left="-567" w:hanging="0"/>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ind w:left="-567" w:hanging="0"/>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t>ГЛАВА 7. СУДЕБНАЯ ВЛАСТЬ</w:t>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18</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Правосудие в Российской Федерации осуществляется только судо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19</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20</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Судьи независимы и подчиняются только Конституции Российской Федерации и федеральному закону.</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21</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Судьи несменяемы.</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22</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Судьи неприкосновенны.</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Судья не может быть привлечен к уголовной ответственности иначе как в порядке, определяемом федеральным законом.</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23</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Заочное разбирательство уголовных дел в судах не допускается, кроме случаев, предусмотренных федеральным законо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Судопроизводство осуществляется на основе состязательности и равноправия сторон.</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 В случаях, предусмотренных федеральным законом, судопроизводство осуществляется с участием присяжных заседателей.</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24</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25</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Конституционный Суд Российской Федерации состоит из 19 судей.</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г) не вступивших в силу международных договоров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Конституционный Суд Российской Федерации разрешает споры о компетен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а) между федеральными органами государственной власт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в) между высшими государственными органами субъектов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26</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27</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28</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29</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4. Иные прокуроры назначаются Генеральным прокурором Российской Федерации.</w:t>
      </w:r>
    </w:p>
    <w:p>
      <w:pPr>
        <w:pStyle w:val="Normal"/>
        <w:autoSpaceDE w:val="false"/>
        <w:ind w:left="-567" w:hanging="0"/>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t>5. Полномочия, организация и порядок деятельности прокуратуры Российской Федерации определяются федеральным законом.</w:t>
      </w:r>
    </w:p>
    <w:p>
      <w:pPr>
        <w:pStyle w:val="Normal"/>
        <w:autoSpaceDE w:val="false"/>
        <w:ind w:left="-567" w:hanging="0"/>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t>ГЛАВА 8. МЕСТНОЕ САМОУПРАВЛЕНИЕ</w:t>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30</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31</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32</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ind w:left="-567" w:hanging="0"/>
        <w:jc w:val="center"/>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33</w:t>
      </w:r>
    </w:p>
    <w:p>
      <w:pPr>
        <w:pStyle w:val="Normal"/>
        <w:autoSpaceDE w:val="false"/>
        <w:ind w:left="-567" w:hanging="0"/>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ind w:left="-567" w:hanging="0"/>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autoSpaceDE w:val="false"/>
        <w:ind w:left="-567" w:hanging="0"/>
        <w:jc w:val="both"/>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both"/>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t>ГЛАВА 9. КОНСТИТУЦИОННЫЕ ПОПРАВКИ И ПЕРЕСМОТР КОНСТИТУЦИИ</w:t>
      </w:r>
    </w:p>
    <w:p>
      <w:pPr>
        <w:pStyle w:val="Normal"/>
        <w:autoSpaceDE w:val="false"/>
        <w:ind w:left="-567" w:hanging="0"/>
        <w:jc w:val="both"/>
        <w:rPr>
          <w:rFonts w:ascii="PragmaticaKMM;Times New Roman" w:hAnsi="PragmaticaKMM;Times New Roman" w:cs="PragmaticaKMM;Times New Roman"/>
          <w:b/>
          <w:b/>
          <w:sz w:val="28"/>
          <w:szCs w:val="28"/>
        </w:rPr>
      </w:pPr>
      <w:r>
        <w:rPr>
          <w:rFonts w:cs="PragmaticaKMM;Times New Roman" w:ascii="PragmaticaKMM;Times New Roman" w:hAnsi="PragmaticaKMM;Times New Roman"/>
          <w:b/>
          <w:sz w:val="28"/>
          <w:szCs w:val="28"/>
        </w:rPr>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34</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35</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Положения глав 1, 2 и 9 Конституции Российской Федерации не могут быть пересмотрены Федеральным Собранием.</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36</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ind w:left="-567" w:hanging="0"/>
        <w:jc w:val="center"/>
        <w:rPr>
          <w:b/>
          <w:b/>
          <w:sz w:val="28"/>
          <w:szCs w:val="28"/>
        </w:rPr>
      </w:pPr>
      <w:r>
        <w:rPr>
          <w:rFonts w:cs="PragmaticaKMM;Times New Roman" w:ascii="PragmaticaKMM;Times New Roman" w:hAnsi="PragmaticaKMM;Times New Roman"/>
          <w:b/>
          <w:sz w:val="28"/>
          <w:szCs w:val="28"/>
        </w:rPr>
        <w:t>Статья 137</w:t>
      </w:r>
    </w:p>
    <w:p>
      <w:pPr>
        <w:pStyle w:val="Normal"/>
        <w:autoSpaceDE w:val="false"/>
        <w:ind w:left="-567" w:hanging="0"/>
        <w:jc w:val="both"/>
        <w:rPr>
          <w:sz w:val="28"/>
          <w:szCs w:val="28"/>
        </w:rPr>
      </w:pPr>
      <w:r>
        <w:rPr>
          <w:rFonts w:cs="PragmaticaKMM;Times New Roman" w:ascii="PragmaticaKMM;Times New Roman" w:hAnsi="PragmaticaKMM;Times New Roman"/>
          <w:sz w:val="28"/>
          <w:szCs w:val="28"/>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autoSpaceDE w:val="false"/>
        <w:ind w:left="-567" w:hanging="0"/>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autoSpaceDE w:val="false"/>
        <w:ind w:left="-567" w:hanging="0"/>
        <w:jc w:val="both"/>
        <w:rPr>
          <w:rFonts w:ascii="PragmaticaKMM;Times New Roman" w:hAnsi="PragmaticaKMM;Times New Roman" w:cs="PragmaticaKMM;Times New Roman"/>
          <w:sz w:val="28"/>
          <w:szCs w:val="28"/>
        </w:rPr>
      </w:pPr>
      <w:r>
        <w:rPr>
          <w:rFonts w:cs="PragmaticaKMM;Times New Roman" w:ascii="PragmaticaKMM;Times New Roman" w:hAnsi="PragmaticaKMM;Times New Roman"/>
          <w:sz w:val="28"/>
          <w:szCs w:val="28"/>
        </w:rPr>
      </w:r>
    </w:p>
    <w:p>
      <w:pPr>
        <w:pStyle w:val="Normal"/>
        <w:ind w:left="-567" w:hanging="0"/>
        <w:jc w:val="both"/>
        <w:rPr>
          <w:sz w:val="28"/>
          <w:szCs w:val="28"/>
        </w:rPr>
      </w:pPr>
      <w:r>
        <w:rPr>
          <w:sz w:val="28"/>
          <w:szCs w:val="28"/>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KM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53:00Z</dcterms:created>
  <dc:creator>Приемная</dc:creator>
  <dc:description/>
  <cp:keywords/>
  <dc:language>en-US</dc:language>
  <cp:lastModifiedBy>comp</cp:lastModifiedBy>
  <dcterms:modified xsi:type="dcterms:W3CDTF">2013-04-17T05:07:00Z</dcterms:modified>
  <cp:revision>14</cp:revision>
  <dc:subject/>
  <dc:title/>
</cp:coreProperties>
</file>